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cs="AngsanaUPC" w:ascii="AngsanaUPC" w:hAnsi="AngsanaUPC"/>
          <w:sz w:val="48"/>
          <w:szCs w:val="48"/>
          <w:lang w:val="en-US" w:eastAsia="en-US"/>
        </w:rPr>
        <w:drawing>
          <wp:inline distT="0" distB="0" distL="0" distR="0">
            <wp:extent cx="1943735" cy="1943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ระเบียบกระทรวงการพัฒนาสังคมและความมั่นคงของมนุษย์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ว่าด้วย วิธีการให้การสงเคราะห์เด็ก 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๒๕๔๗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ab/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อาศัยอำนาจตามความในมาตรา ๓๓ วรรคสอง แห่งพระราชบัญญัติคุ้มครองเด็ก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 w:cs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 w:cs="EucrosiaUPC"/>
          <w:sz w:val="34"/>
          <w:sz w:val="34"/>
          <w:szCs w:val="34"/>
        </w:rPr>
        <w:t>๒๕๔๖ ปลัดกระทรวงการพัฒนาสังคมและความมั่นคงของมนุษย์จึงวางระเบียบไว้ ดังต่อไป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/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๑  ระเบียบนี้เรียกว่า “ระเบียบกระทรวงการพัฒนาสังคมและความมั่นคงของมนุษย์ ว่าด้วยวิธีการให้การสงเคราะห์เด็ก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 w:cs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 w:cs="EucrosiaUPC"/>
          <w:sz w:val="34"/>
          <w:sz w:val="34"/>
          <w:szCs w:val="34"/>
        </w:rPr>
        <w:t>๒๕๔๗”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๒  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๓  ให้ปลัดกระทรวงการพัฒนาสังคมและความมั่นคงของมนุษย์เป็นผู้รักษาการตามระเบียบนี้ และมีอำนาจวินิจฉัยชี้ขาดในกรณีที่มีปัญหาหรือข้อขัดแย้งเกี่ยวกับการปฏิบัติตามระเบียบ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ให้ระเบียบว่าด้วยการสงเคราะห์เด็กในครอบครัวยากจน และระเบียบว่าด้วยการสงเคราะห์เด็กแบบครอบครัวอุปถัมภ์ใช้บังคับต่อไปได้เท่าที่ไม่ขัดหรือแย้งกับระเบียบ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มวด ๑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ารสืบเสาะพินิจ และการรายงาน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๔  การสงเคราะห์เด็กตามมาตรา ๓๓ วรรคหนึ่ง ให้พนักงานเจ้าหน้าที่ดำเนินการสืบเสาะพินิจค้นหาข้อเท็จจริงเกี่ยวกับสภาพปัญหาความเดือดร้อนของเด็กและครอบครัว และการ</w:t>
      </w:r>
      <w:r>
        <w:rPr>
          <w:rFonts w:cs="EucrosiaUPC" w:ascii="EucrosiaUPC" w:hAnsi="EucrosiaUPC"/>
          <w:sz w:val="34"/>
          <w:szCs w:val="34"/>
        </w:rPr>
        <w:br/>
      </w:r>
      <w:r>
        <w:rPr>
          <w:rFonts w:ascii="EucrosiaUPC" w:hAnsi="EucrosiaUPC" w:cs="EucrosiaUPC"/>
          <w:sz w:val="34"/>
          <w:sz w:val="34"/>
          <w:szCs w:val="34"/>
        </w:rPr>
        <w:t>บันทึกประวัติรวมถึงรายละเอียดต่างๆ ที่เกี่ยวข้องตามมาตรฐานขั้นต่ำที่กำหนดไว้ในกฎกระทรวงนำมาวิเคราะห์ วินิจฉัย หาสาเหตุของปัญหา รวมถึงแนวทางการสงเคราะห์ที่เหมาะสม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/>
          <w:sz w:val="28"/>
          <w:sz w:val="28"/>
        </w:rPr>
        <w:t>ราชกิจจานุเบกษา</w:t>
      </w:r>
      <w:r>
        <w:rPr>
          <w:rFonts w:cs="Calibri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เล่มที่</w:t>
      </w:r>
      <w:r>
        <w:rPr>
          <w:rFonts w:cs="Calibri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๑๒๑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ตอนพิเศษ</w:t>
      </w:r>
      <w:r>
        <w:rPr>
          <w:rFonts w:cs="Calibri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๑๔๔ง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หน้า</w:t>
      </w:r>
      <w:r>
        <w:rPr>
          <w:rFonts w:cs="Calibri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๑</w:t>
      </w:r>
      <w:r>
        <w:rPr>
          <w:rFonts w:cs="EucrosiaUPC"/>
          <w:sz w:val="28"/>
        </w:rPr>
        <w:t>/</w:t>
      </w:r>
      <w:r>
        <w:rPr>
          <w:rFonts w:cs="EucrosiaUPC"/>
          <w:sz w:val="28"/>
          <w:sz w:val="28"/>
        </w:rPr>
        <w:t>๓๑</w:t>
      </w:r>
      <w:r>
        <w:rPr>
          <w:rFonts w:cs="Calibri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ธันวาคม</w:t>
      </w:r>
      <w:r>
        <w:rPr>
          <w:rFonts w:cs="Calibri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๒๕๔๗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พนักงานเจ้าหน้าที่อาจขอข้อมูลที่จำเป็นและเห็นว่าเป็นประโยชน์สำหรับนำมาประกอบแนวทางการสงเคราะห์เด็ก ทั้งจากครอบครัว ญาติพี่น้อง ชุมชน หน่วยงานของรัฐหรือหน่วยงานเอกชนรวมทั้งสถานที่อื่นๆ ที่เกี่ยวข้องกับ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การรายงานเพื่อการสงเคราะห์ตามมาตรา ๓๓ ให้ประกอบด้วยข้อเท็จจริงและความเห็น ดังต่อไป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รายละเอียดเกี่ยวกับสภาวะด้านร่างกาย จิตใจ และสังคมของเด็ก และบุคคลที่เด็กอาศัยอยู่ด้ว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๒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 xml:space="preserve">การวินิจฉัยถึงสภาวะตาม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ให้นำมาตรฐานขั้นต่ำตามที่กำหนดในกฎกระทรวงมาเป็นเกณฑ์ในการวินิจฉั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๓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สาเหตุที่เด็กตกอยู่ในสภาวะจำต้องได้รับการสงเคราะห์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กำหนดวิธีการที่เหมาะสมในการสงเคราะห์ ตามมาตรา ๓๓ วรรคหนึ่งต้องมีความเห็นของนักสังคมสงเคราะห์หรือแพทย์ประกอบรายงาน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๕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 xml:space="preserve">การกำหนดวิธีการสงเคราะห์ตามมาตรา ๓๓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>) (</w:t>
      </w:r>
      <w:r>
        <w:rPr>
          <w:rFonts w:ascii="EucrosiaUPC" w:hAnsi="EucrosiaUPC" w:cs="EucrosiaUPC"/>
          <w:sz w:val="34"/>
          <w:sz w:val="34"/>
          <w:szCs w:val="34"/>
        </w:rPr>
        <w:t>๕</w:t>
      </w:r>
      <w:r>
        <w:rPr>
          <w:rFonts w:cs="EucrosiaUPC" w:ascii="EucrosiaUPC" w:hAnsi="EucrosiaUPC"/>
          <w:sz w:val="34"/>
          <w:szCs w:val="34"/>
        </w:rPr>
        <w:t>) (</w:t>
      </w:r>
      <w:r>
        <w:rPr>
          <w:rFonts w:ascii="EucrosiaUPC" w:hAnsi="EucrosiaUPC" w:cs="EucrosiaUPC"/>
          <w:sz w:val="34"/>
          <w:sz w:val="34"/>
          <w:szCs w:val="34"/>
        </w:rPr>
        <w:t>๖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 xml:space="preserve">หรือ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๗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ต้องมีหนังสือแสดงความยินยอมจากผู้ปกครองหรือการให้ความยินยอมด้วยวาจามาด้วย กรณีที่ผู้ปกครองไม่ให้ความยินยอมหรือไม่อาจให้ความยินยอมได้ ให้ทำบันทึกถึงสาเหตุของการไม่ให้ความยินยอม หรือสาเหตุที่ไม่อาจให้ความยินยอมนั้นพร้อมด้วยความเห็นของผู้เชี่ยวชาญในสาขาวิชาชีพสังคมสงเคราะห์ และการแพทย์ด้ว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 xml:space="preserve">ข้อ ๕  รายละเอียดเกี่ยวกับการรายงานตามข้อ ๔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ให้รวมถึง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ก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พฤติกรรม บุคลิกภาพ การศึกษา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ข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การพัฒนาบุคลิกภาพ ร่างกาย สติปัญญา อารมณ์ สังคม จริยธรรม และครอบครัวของ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ค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ทักษะต่างๆ ในการดำเนินชีวิต ความสัมพันธ์ระหว่างบุคคลในครอบครัวโดยเฉพาะอย่างยิ่งระหว่างเด็กกับบุคคลในครอบครัว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๒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บุคคลที่เกี่ยวข้อง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การศึกษา อาชีพ ฐานะ รายได้ สุขภาพ สถานภาพทางกฎหมาย และความสัมพันธ์กับ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๓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สภาพแวดล้อม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ก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ที่พักอาศัย สุขอนามัยของที่พักอาศั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ข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ชุมชน และการบริการทางสังคมของชุมชน เช่น บริการทางการแพทย์ การศึกษา กีฬา นันทนาการ และการสังคมสงเคราะห์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 xml:space="preserve">ข้อ ๖  การวินิจฉัยและค้นหาสาเหตุที่ทำให้เด็กตกอยู่ในสภาวะจำต้องได้รับการสงเคราะห์ ตามข้อ ๔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๓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ให้พนักงานเจ้าหน้าที่รวบรวมบันทึกข้อเท็จจริงและความเห็นของนักสังคมสงเคราะห์ นักจิตวิทยา แพทย์ นักกฎหมาย หรือนักวิชาการอื่นทางด้านเด็ก นำมาประมวลแล้ววินิจฉัยถึงมูลเหตุดังกล่าวข้างต้น ประกอบไว้ในรายงานที่จะส่งไปยังหน่วยงานที่เกี่ยวข้องนั้นด้ว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๗  หนังสือยินยอมตามมาตรา ๓๓ วรรคสอง ให้เป็นไปตามแบบที่ปลัดกระทรวงกำหนดท้ายระเบียบ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๘  การให้ความยินยอมด้วยวาจาให้กระทำต่อหน้าพยานอย่างน้อยสองคนและให้พนักงานเจ้าหน้าที่จัดทำบันทึกการให้ความยินยอมนั้นตามแบบท้ายระเบียบนี้เพื่อนำเสนอประกอบรายงานตามข้อ ๔ โดยมีสาระสำคัญ ดังต่อไป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รายละเอียดเกี่ยวกับบุคคลซึ่งเป็นผู้ปกครองหรือบุคคลที่เด็กอาศัยอยู่ด้ว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๒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ความสัมพันธ์ระหว่างบุคคลนั้นกับเด็ก รวมทั้งนิติสัมพันธ์หากมี เช่น เป็นผู้ใช้อำนาจปกครอง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๓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สาเหตุที่เด็กจำต้องได้รับการสงเคราะห์โดยสรุป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 xml:space="preserve">วิธีการสงเคราะห์ตามมาตรา ๓๓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>) (</w:t>
      </w:r>
      <w:r>
        <w:rPr>
          <w:rFonts w:ascii="EucrosiaUPC" w:hAnsi="EucrosiaUPC" w:cs="EucrosiaUPC"/>
          <w:sz w:val="34"/>
          <w:sz w:val="34"/>
          <w:szCs w:val="34"/>
        </w:rPr>
        <w:t>๕</w:t>
      </w:r>
      <w:r>
        <w:rPr>
          <w:rFonts w:cs="EucrosiaUPC" w:ascii="EucrosiaUPC" w:hAnsi="EucrosiaUPC"/>
          <w:sz w:val="34"/>
          <w:szCs w:val="34"/>
        </w:rPr>
        <w:t>) (</w:t>
      </w:r>
      <w:r>
        <w:rPr>
          <w:rFonts w:ascii="EucrosiaUPC" w:hAnsi="EucrosiaUPC" w:cs="EucrosiaUPC"/>
          <w:sz w:val="34"/>
          <w:sz w:val="34"/>
          <w:szCs w:val="34"/>
        </w:rPr>
        <w:t>๖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 xml:space="preserve">หรือ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๗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โดยสรุป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๙  พนักงานเจ้าหน้าที่อาจทบทวนเงื่อนไขและวิธีการสงเคราะห์เด็กแล้วรายงานปลัดกระทรวงหรือผู้ว่าราชการจังหวัดแล้วแต่กรณี เพื่อเปลี่ยนแปลงวิธีการสงเคราะห์ให้สอดคล้องกับสภาวะของเด็กและครอบครัว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มวด ๒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ารสงเคราะห์เด็กและครอบครัว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๑๐  การสงเคราะห์เด็กและครอบครัว หรือบุคคลที่อุปการะเลี้ยงดูเด็กอาจกระทำได้หลายวิธี โดยพิจารณาถึงความจำเป็นและเหมาะสม ดังต่อไป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การสงเคราะห์เกี่ยวกับ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ก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ช่วยเป็นค่าเลี้ยงดู ค่าพาหนะ หรือค่าใช้จ่ายอื่นๆ สำหรับ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ข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ช่วยเหลือเกี่ยวกับการศึกษา และอุปกรณ์การศึกษาสำหรับ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ค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ช่วยเหลือครอบครัวของเด็กในกรณีที่ปัญหาความเดือดร้อนของครอบครัวนั้นกระทบหรือเกี่ยวเนื่องกับสวัสดิภาพของเด็กโดยตรง เช่น ให้เงินเป็นทุนประกอบอาชีพ ค่ารักษาพยาบาลและอื่นๆ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ง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ช่วยเหลือเป็นค่ากายอุปกรณ์แก่เด็กพิการและทุพพลภาพตามความเห็นและคำวินิจฉัยของแพทย์ รวมทั้งอุปกรณ์ทางการแพทย์ที่จะช่วยป้องกันและแก้ไขความพิการของ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๒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ให้การสงเคราะห์เกี่ยวกับเครื่องอุปโภคบริโภค เช่น มุ้ง ผ้าห่มนอน นมสำหรับเลี้ยงดูเด็กและอื่นๆ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๓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ให้ความรู้และการฝึกอบรมเกี่ยวกับการแก้ไขปัญหาในการอุปการะเลี้ยงดูเด็กให้ได้ตามมาตรฐานขั้นต่ำที่กำหนดไว้ในกฎกระทรวง รวมถึงการสร้างความสัมพันธ์ที่ดีภายในครอบครัว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ให้บริการในการฟื้นฟูสภาพครอบครัว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๕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ให้การสงเคราะห์ด้านคำแนะนำปรึกษาและบริการอื่นๆ ที่เหมาะสม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มวด ๓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ารให้เด็กเป็นบุตรบุญธรรมและการสงเคราะห์เด็กในครอบครัวอุปถัมภ์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๑๑  การดำเนินการเพื่อให้เด็กได้เป็นบุตรบุญธรรมของบุคคลอื่นให้ดำเนินการตามกฎหมายว่าด้วยการรับเด็กเป็นบุตรบุญธรรม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๑๒  บุคคลที่สมควรได้รับอนุญาตให้เป็นผู้อุปการะเลี้ยงดูเด็กในลักษณะของครอบครัวอุปถัมภ์ จะต้องมีคุณสมบัติดังต่อไป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มีอายุไม่ต่ำกว่ายี่สิบห้าปีบริบูรณ์ แต่ไม่เกินหกสิบห้าปีบริบูรณ์ และมีอายุมากกว่าเด็กไม่น้อยกว่าสิบห้าปี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๒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มีที่อยู่อาศัยเป็นหลักแหล่งและที่อยู่นั้นต้องถูกสุขลักษณะอยู่ในสภาพแวดล้อมที่ดี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๓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มีอุปนิสัยและความประพฤติเหมาะสมที่จะเป็นผู้อุปการะ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มีสุขภาพสมบูรณ์ทั้งทางร่างกายและจิตใจ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๕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มีเวลาในการดูแลเด็ก และได้รับความเห็นชอบจากสมาชิกในครอบครัวที่จะรับเด็กไว้อุปการะเลี้ยงดู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๖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มีทรัพย์สินและรายได้ที่แน่นอนสามารถให้การอุปการะแก่เด็กได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๗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ไม่มีประวัติเคยกระทำความผิดทางอาญาจนได้รับโทษจำคุก เว้นแต่ในความผิดอันได้กระทำโดยประมาท หรือความผิดลหุโทษ รวมทั้งไม่เคยถูกกล่าวหาว่ากระทำผิดต่อเด็กหรือบุคคลในครอบครัว และไม่มีพฤติกรรมก้าวร้าวรุนแรงต่อบุคคลอื่นหรือประพฤติผิดศีลธรรมและจารีตประเพณีอันดีงาม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๘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มีความสามารถในการอุปการะเลี้ยงดูเด็กได้ตามมาตรฐานขั้นต่ำที่กำหนดไว้ในกฎกระทรวง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๙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เป็นผู้มีความเข้าใจเกี่ยวกับวิธีการเลี้ยงดูเด็ก จิตวิทยา และพัฒนาการ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 xml:space="preserve">ข้อ ๑๓  ให้พนักงานเจ้าหน้าที่ที่เกี่ยวข้องดำเนินการพิจารณาคัดเลือกบุคคลครอบครัวอาสาสมัครซึ่งมีคุณสมบัติตามข้อ ๑๒ หรือสถานรับเลี้ยงเด็กที่ขึ้นทะเบียนไว้เพื่อรับเด็กไว้อุปการะตามมาตรา ๓๓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>)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๑๔  การส่งเด็กเข้ารับการอุปการะในครอบครัวอุปถัมภ์หรือสถานรับเลี้ยงเด็กตามหมวดนี้ ให้ปลัดกระทรวง หรือผู้ว่าราชการจังหวัด แล้วแต่กรณี พิจารณาในเรื่องดังต่อไป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กรณีที่ผู้ปกครองยินยอม ต้องมีหนังสือยินยอมตามข้อ ๗ หรือบันทึกยินยอมด้วยวาจาตามข้อ ๘ แล้วแต่กรณี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๒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กรณีผู้ปกครองไม่ยินยอมโดยไม่มีเหตุอันควร หรือไม่อาจให้ความยินยอมได้ต้องพิจารณาจากความเห็นพร้อมเหตุผลความจำเป็นที่จะต้องนำเด็กส่งเข้ารับการสงเคราะห์จากพนักงานเจ้าหน้าที่ พร้อมรายงานความเห็นของผู้เชี่ยวชาญในสาขาวิชาชีพสังคมสงเคราะห์และการแพทย์ เพื่อประกอบการพิจารณาตามมาตรา ๓๓ วรรคสอง ด้วย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๓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ในการส่งเด็กไปรับการอุปการะในครอบครัวอุปถัมภ์ หรือสถานรับเลี้ยงเด็กอาจพิจารณาช่วยเหลือค่าเลี้ยงดูเด็กแก่ครอบครัวอุปถัมภ์หรือช่วยเหลือเครื่องอุปโภคบริโภคสำหรับเด็กตามความจำเป็นก็ได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กำหนดระยะเวลาในการส่งเด็กเข้าอุปการะ รวมทั้งมีอำนาจในการขยายหรือย่นระยะเวลา ที่กำหนด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๑๕  ให้พนักงานเจ้าหน้าที่หรือผู้มีหน้าที่คุ้มครองสวัสดิภาพเด็ก ติดตามเยี่ยมเยียนเด็กและครอบครัวอุปถัมภ์ หรือสถานรับเลี้ยงเด็กเป็นประจำ อย่างน้อยปีละสามครั้ง และให้รายงานปลัดกระทรวงหรือผู้ว่าราชการจังหวัด แล้วแต่กรณี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๑๖  ปลัดกระทรวงหรือผู้ว่าราชการจังหวัด แล้วแต่กรณี มีอำนาจสั่งให้ครอบครัวอุปถัมภ์ หรือสถานรับเลี้ยงเด็ก คืนเด็กให้แก่พนักงานเจ้าหน้าที่หรือผู้ปกครองเด็ก ในกรณีดังต่อไปนี้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๑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ครอบครัวอุปถัมภ์ หรือสถานรับเลี้ยงเด็กไม่สามารถเลี้ยงดูเด็กได้ หรือการเลี้ยงดูไม่เหมาะสม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๒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ครอบครัวอุปถัมภ์ หรือสถานรับเลี้ยงเด็ก มีความต้องการจะคืนเด็ก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๓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บิดามารดา หรือผู้ปกครองของเด็กมีความพร้อมและต้องการจะรับเด็กไปอุปการะ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มวด ๔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ารส่งเด็กเข้าอุปการะในสถานแรกรับ สถานสงเคราะห์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รือสถานพัฒนาและฟื้นฟู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  <w:tab/>
        <w:tab/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>ข้อ ๑๗  การส่งเด็กเข้ารับการสงเคราะห์ในสถานแรกรับ สถานสงเคราะห์ และสถานพัฒนาและฟื้นฟู ให้นำความในข้อ ๑๓ ข้อ ๑๔ และข้อ ๑๕ มาใช้บังคับโดยอนุโลม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 xml:space="preserve">ข้อ ๑๘  การแจ้งความประสงค์ขอส่งเด็กเข้าอุปการะในสถานแรกรับ สถานสงเคราะห์ สถานพัฒนาและฟื้นฟูตามมาตรา ๓๓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๕</w:t>
      </w:r>
      <w:r>
        <w:rPr>
          <w:rFonts w:cs="EucrosiaUPC" w:ascii="EucrosiaUPC" w:hAnsi="EucrosiaUPC"/>
          <w:sz w:val="34"/>
          <w:szCs w:val="34"/>
        </w:rPr>
        <w:t>) (</w:t>
      </w:r>
      <w:r>
        <w:rPr>
          <w:rFonts w:ascii="EucrosiaUPC" w:hAnsi="EucrosiaUPC" w:cs="EucrosiaUPC"/>
          <w:sz w:val="34"/>
          <w:sz w:val="34"/>
          <w:szCs w:val="34"/>
        </w:rPr>
        <w:t>๖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 xml:space="preserve">และ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๗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ในกรณีที่เด็กและครอบครัวมีภูมิลำเนาหรือถิ่นที่อยู่ในกรุงเทพมหานคร ให้ยื่นคำขอที่กรมพัฒนาสังคมและสวัสดิการ ส่วนผู้ที่มีภูมิลำเนาหรือถิ่นที่อยู่ในจังหวัดอื่นให้ยื่นคำขอที่สำนักงานพัฒนาสังคมและความมั่นคงของมนุษย์จังหวัดทุกจังหวัด หรือยื่นคำขอที่สถานแรกรับ สถานสงเคราะห์ และสถานพัฒนาและฟื้นฟู โดยตรง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  <w:r>
        <w:rPr>
          <w:rFonts w:cs="EucrosiaUPC" w:ascii="EucrosiaUPC" w:hAnsi="EucrosiaUPC"/>
          <w:sz w:val="34"/>
          <w:szCs w:val="34"/>
        </w:rPr>
        <w:tab/>
        <w:tab/>
      </w:r>
      <w:r>
        <w:rPr>
          <w:rFonts w:ascii="EucrosiaUPC" w:hAnsi="EucrosiaUPC" w:cs="EucrosiaUPC"/>
          <w:sz w:val="34"/>
          <w:sz w:val="34"/>
          <w:szCs w:val="34"/>
        </w:rPr>
        <w:t xml:space="preserve">ข้อ ๑๙  ให้พนักงานเจ้าหน้าที่ ดำเนินการตามมาตรา ๓๐ </w:t>
      </w:r>
      <w:r>
        <w:rPr>
          <w:rFonts w:cs="EucrosiaUPC" w:ascii="EucrosiaUPC" w:hAnsi="EucrosiaUPC"/>
          <w:sz w:val="34"/>
          <w:szCs w:val="34"/>
        </w:rPr>
        <w:t>(</w:t>
      </w:r>
      <w:r>
        <w:rPr>
          <w:rFonts w:ascii="EucrosiaUPC" w:hAnsi="EucrosiaUPC" w:cs="EucrosiaUPC"/>
          <w:sz w:val="34"/>
          <w:sz w:val="34"/>
          <w:szCs w:val="34"/>
        </w:rPr>
        <w:t>๔</w:t>
      </w:r>
      <w:r>
        <w:rPr>
          <w:rFonts w:cs="EucrosiaUPC" w:ascii="EucrosiaUPC" w:hAnsi="EucrosiaUPC"/>
          <w:sz w:val="34"/>
          <w:szCs w:val="34"/>
        </w:rPr>
        <w:t xml:space="preserve">) </w:t>
      </w:r>
      <w:r>
        <w:rPr>
          <w:rFonts w:ascii="EucrosiaUPC" w:hAnsi="EucrosiaUPC" w:cs="EucrosiaUPC"/>
          <w:sz w:val="34"/>
          <w:sz w:val="34"/>
          <w:szCs w:val="34"/>
        </w:rPr>
        <w:t>เพื่อให้ผู้ปกครองสวัสดิภาพส่งเอกสารหรือหลักฐานเกี่ยวกับสภาพความเป็นอยู่ การศึกษา การทำงาน หรือความประพฤติของเด็กสำหรับจัดทำรายงานเกี่ยวกับการสืบเสาะพินิจเด็กและครอบครัว เพื่อประกอบการพิจารณาดำเนินการสงเคราะห์เด็กและครอบครัว ต่อไป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</w:t>
      </w:r>
      <w:r>
        <w:rPr>
          <w:rFonts w:ascii="EucrosiaUPC" w:hAnsi="EucrosiaUPC" w:cs="EucrosiaUPC"/>
          <w:sz w:val="34"/>
          <w:sz w:val="34"/>
          <w:szCs w:val="34"/>
        </w:rPr>
        <w:t>ประกาศ ณ วันที่ ๘ ธันวาคม พ</w:t>
      </w:r>
      <w:r>
        <w:rPr>
          <w:rFonts w:cs="EucrosiaUPC" w:ascii="EucrosiaUPC" w:hAnsi="EucrosiaUPC"/>
          <w:sz w:val="34"/>
          <w:szCs w:val="34"/>
        </w:rPr>
        <w:t>.</w:t>
      </w:r>
      <w:r>
        <w:rPr>
          <w:rFonts w:ascii="EucrosiaUPC" w:hAnsi="EucrosiaUPC" w:cs="EucrosiaUPC"/>
          <w:sz w:val="34"/>
          <w:sz w:val="34"/>
          <w:szCs w:val="34"/>
        </w:rPr>
        <w:t>ศ</w:t>
      </w:r>
      <w:r>
        <w:rPr>
          <w:rFonts w:cs="EucrosiaUPC" w:ascii="EucrosiaUPC" w:hAnsi="EucrosiaUPC"/>
          <w:sz w:val="34"/>
          <w:szCs w:val="34"/>
        </w:rPr>
        <w:t xml:space="preserve">. </w:t>
      </w:r>
      <w:r>
        <w:rPr>
          <w:rFonts w:ascii="EucrosiaUPC" w:hAnsi="EucrosiaUPC" w:cs="EucrosiaUPC"/>
          <w:sz w:val="34"/>
          <w:sz w:val="34"/>
          <w:szCs w:val="34"/>
        </w:rPr>
        <w:t>๒๕๔๗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</w:t>
      </w:r>
      <w:r>
        <w:rPr>
          <w:rFonts w:ascii="EucrosiaUPC" w:hAnsi="EucrosiaUPC" w:cs="EucrosiaUPC"/>
          <w:sz w:val="34"/>
          <w:sz w:val="34"/>
          <w:szCs w:val="34"/>
        </w:rPr>
        <w:t>วัลลภ  พลอยทับทิม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          </w:t>
      </w:r>
      <w:r>
        <w:rPr>
          <w:rFonts w:ascii="EucrosiaUPC" w:hAnsi="EucrosiaUPC" w:cs="EucrosiaUPC"/>
          <w:sz w:val="34"/>
          <w:sz w:val="34"/>
          <w:szCs w:val="34"/>
        </w:rPr>
        <w:t>ปลัดกระทรวงการพัฒนาสังคมและความมั่นคงของมนุษย์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eastAsia="EucrosiaUPC" w:cs="EucrosiaUPC" w:ascii="EucrosiaUPC" w:hAnsi="EucrosiaUPC"/>
          <w:sz w:val="34"/>
          <w:szCs w:val="34"/>
        </w:rPr>
        <w:t xml:space="preserve"> </w:t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  <w:lang w:val="en-US" w:eastAsia="en-US"/>
        </w:rPr>
        <w:drawing>
          <wp:inline distT="0" distB="0" distL="0" distR="0">
            <wp:extent cx="5937250" cy="80359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</w:rPr>
      </w:pPr>
      <w:r>
        <w:rPr>
          <w:rFonts w:cs="EucrosiaUPC" w:ascii="EucrosiaUPC" w:hAnsi="EucrosiaUPC"/>
          <w:sz w:val="34"/>
          <w:szCs w:val="34"/>
        </w:rPr>
      </w:r>
    </w:p>
    <w:p>
      <w:pPr>
        <w:pStyle w:val="Normal"/>
        <w:spacing w:before="0" w:after="0"/>
        <w:jc w:val="left"/>
        <w:rPr>
          <w:rFonts w:ascii="EucrosiaUPC" w:hAnsi="EucrosiaUPC" w:cs="EucrosiaUPC"/>
          <w:sz w:val="34"/>
          <w:szCs w:val="34"/>
          <w:lang w:val="en-US" w:eastAsia="en-US"/>
        </w:rPr>
      </w:pPr>
      <w:r>
        <w:rPr>
          <w:rFonts w:cs="EucrosiaUPC" w:ascii="EucrosiaUPC" w:hAnsi="EucrosiaUPC"/>
          <w:sz w:val="34"/>
          <w:szCs w:val="34"/>
          <w:lang w:val="en-US" w:eastAsia="en-US"/>
        </w:rPr>
        <w:drawing>
          <wp:inline distT="0" distB="0" distL="0" distR="0">
            <wp:extent cx="5939155" cy="83077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48:00Z</dcterms:created>
  <dc:creator>Acer</dc:creator>
  <dc:description/>
  <dc:language>en-US</dc:language>
  <cp:lastModifiedBy>User</cp:lastModifiedBy>
  <dcterms:modified xsi:type="dcterms:W3CDTF">2015-10-21T00:48:00Z</dcterms:modified>
  <cp:revision>2</cp:revision>
  <dc:subject/>
  <dc:title/>
</cp:coreProperties>
</file>