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ฎกระทรว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ำหนดเด็กที่อยู่ในสภาพที่จำต้องได้รับการคุ้มครองสวัสดิภาพ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อาศัยอำนาจตามความใน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ันเป็นกฎหมายที่มีบทบัญญัติบางประการเกี่ยวกับการจำกัดสิทธิและเสรีภาพของบุคคลซึ่ง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ระกอบกับ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๑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๕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ของรัฐธรรมนูญแห่งราชอาณาจักร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ระทำได้โดยอาศัยอำนาจตามบทบัญญัติแห่ง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ออกกฎกระทรวง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เด็กที่อยู่ในสภาพที่จำต้องได้รับการคุ้มครองสวัสดิภาพตาม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ได้แก่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ต้องหาว่ากระทำการอันกฎหมายบัญญัติเป็นความผิ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ต่อายุยังไม่ถึงเกณฑ์ต้องรับโทษทางอาญา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ศาลหรือผู้อำนวยการสถานพินิจและคุ้มครองเด็กและเยาวชนส่งมารับการคุ้มครองสวัสดิภาพ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ไม่มีผู้ปกครองหรือผู้ให้การอุปการะเลี้ยงดู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มีแต่ไม่อยู่ในสภาพที่จะให้การดูแลเอาใจใส่ต่อเด็กได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ประกอบอาชีพที่น่าจะเกิดอันตรายแก่ร่างกายหรือจิตใ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ประกอบอาชีพในบริเวณที่เสี่ยงอันตรายแก่ร่างกายหรือจิตใจ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ด็กที่อาศัยอยู่กับบุคคลที่มีพฤติกรรมที่น่าสงสัยว่าประกอบอาชีพไม่สุจริตหรือหลอกลวงประชาช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</w:r>
      <w:r>
        <w:rPr>
          <w:rFonts w:cs="EucrosiaUPC"/>
          <w:sz w:val="34"/>
          <w:sz w:val="34"/>
          <w:szCs w:val="34"/>
        </w:rPr>
        <w:t>ให้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สิงห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๙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วัฒน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มืองสุข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rmal"/>
        <w:spacing w:before="120" w:after="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/>
      </w:pPr>
      <w:r>
        <w:rPr>
          <w:rFonts w:cs="EucrosiaUPC"/>
          <w:sz w:val="28"/>
          <w:sz w:val="28"/>
          <w:szCs w:val="28"/>
        </w:rPr>
        <w:t>ราชกิจจานุเบกษ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ล่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๒๓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ตอน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๘๔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หน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๗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๒๒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สิงหาค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๒๕๔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มายเหต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 xml:space="preserve">:- </w:t>
      </w:r>
      <w:r>
        <w:rPr>
          <w:rFonts w:cs="EucrosiaUPC"/>
          <w:sz w:val="34"/>
          <w:sz w:val="34"/>
          <w:szCs w:val="34"/>
        </w:rPr>
        <w:t>เหตุผลในการประกาศใช้กฎกระทรวงฉบับ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ที่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ำหนดเด็กที่อยู่ในสภาพที่จำต้องได้รับการคุ้มครองสวัสดิภาพในกฎกระทรว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จึงจำเป็นต้องออกกฎกระทรวง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2:00Z</dcterms:created>
  <dc:creator>Admin</dc:creator>
  <dc:description/>
  <dc:language>en-US</dc:language>
  <cp:lastModifiedBy>User</cp:lastModifiedBy>
  <dcterms:modified xsi:type="dcterms:W3CDTF">2015-10-20T23:42:00Z</dcterms:modified>
  <cp:revision>2</cp:revision>
  <dc:subject/>
  <dc:title/>
</cp:coreProperties>
</file>